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ELAFİ EĞİTİMİNE GEREK OLUP OLMADIĞINA DAİR RAPORDU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zirköprü Mesleki ve  Teknik    Anadolu     Lisesi    öğrencilerinden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işletmesinde beceri eğitimi gören lise dördüncü  sınıf öğrencileri Meslek Eğitimi Öğretim Programının %80‘ini tamamlamaktadır. / tamamlayamamaktadı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İş  bu  rapor   Okul  Müdürlüğüne  sunulmak  üzere  tarafımızdan   tanzim  edilmiştir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…</w:t>
      </w:r>
      <w:r>
        <w:rPr>
          <w:sz w:val="24"/>
        </w:rPr>
        <w:t>/ …  / 20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poru Tanzim Eden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oordinatör Öğretmen                                                                                İşletme  Yetkilisi</w:t>
      </w:r>
    </w:p>
    <w:p>
      <w:pPr>
        <w:pStyle w:val="Normal"/>
        <w:rPr/>
      </w:pPr>
      <w:r>
        <w:rPr>
          <w:sz w:val="24"/>
        </w:rPr>
        <w:t>………………………</w:t>
      </w:r>
      <w:r>
        <w:rPr>
          <w:sz w:val="24"/>
        </w:rPr>
        <w:t>..                                                                             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2550"/>
        <w:gridCol w:w="710"/>
        <w:gridCol w:w="1134"/>
        <w:gridCol w:w="2761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ARAS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I        SOYA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ARAS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I        SOYAD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28:00Z</dcterms:created>
  <dc:creator>AATML</dc:creator>
  <dc:description/>
  <dc:language>en-US</dc:language>
  <cp:lastModifiedBy>Windows Kullanıcısı</cp:lastModifiedBy>
  <cp:lastPrinted>2016-03-07T09:30:00Z</cp:lastPrinted>
  <dcterms:modified xsi:type="dcterms:W3CDTF">2020-06-15T11:28:00Z</dcterms:modified>
  <cp:revision>2</cp:revision>
  <dc:subject/>
  <dc:title>TELAFİ EĞİTİMİNE GEREK OLUP OLMADIĞINA DAİR RAPORDUR</dc:title>
</cp:coreProperties>
</file>