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5" w:leader="none"/>
        </w:tabs>
        <w:rPr/>
      </w:pPr>
      <w:r>
        <w:rPr>
          <w:sz w:val="20"/>
        </w:rPr>
        <w:t xml:space="preserve">               </w:t>
      </w:r>
      <w:r>
        <w:rPr>
          <w:sz w:val="20"/>
        </w:rPr>
        <w:t>ADI SOYADI                  BRANŞI                      İMZA        ADI SOYADI                      BRANŞI                İ</w:t>
      </w:r>
      <w:r>
        <w:rPr/>
        <w:t>MZA</w:t>
      </w:r>
    </w:p>
    <w:tbl>
      <w:tblPr>
        <w:tblW w:w="100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560"/>
        <w:gridCol w:w="2126"/>
        <w:gridCol w:w="1559"/>
        <w:gridCol w:w="1593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ehmet Ç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üdür Y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2.Hakan TOSUN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b.ve İç Mek.Tas.Alan Şef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Şerife İNAN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üdür Y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  <w:r>
              <w:rPr>
                <w:color w:val="333333"/>
                <w:sz w:val="27"/>
                <w:szCs w:val="27"/>
                <w:shd w:fill="EFF3FB" w:val="clear"/>
              </w:rPr>
              <w:t xml:space="preserve"> </w:t>
            </w:r>
            <w:r>
              <w:rPr>
                <w:sz w:val="16"/>
                <w:szCs w:val="16"/>
              </w:rPr>
              <w:t>ADEM ÖZ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ob.ve İç Mek.Tas.AlanÖğ. SÖZLEŞMEL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4.Kamil 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Mob.ve İç Mek.Tas.AlanÖğ. </w:t>
            </w:r>
            <w:r>
              <w:rPr>
                <w:sz w:val="12"/>
                <w:szCs w:val="12"/>
              </w:rPr>
              <w:t>ücretl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amet Can TÜ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üdür Y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Burak BOR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Mob.ve İç Mek.Tas. Öğ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5.Tülay ÇOL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hberl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Tamer UÇ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6.Şule İN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2"/>
                <w:szCs w:val="12"/>
              </w:rPr>
              <w:t>Rehber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Hakkı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7.Mustafa EM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kine Dal Öğr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Ebru A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8.Mustafa KORAL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Dal Öğ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Musa A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9.Eyüp K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Alan Öğ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Mehmet KÜÇÜKÖKS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.Levent YILM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Dal Şefi</w:t>
            </w:r>
          </w:p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Kadir Ö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Alaaddin BAŞA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ine Dal Öğrt</w:t>
            </w:r>
          </w:p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Rıdvan DEMİR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l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2.Yaşar AKK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lan.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43.Deniz ALTUN BİLG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3.Bahadır GÜRBÜ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telye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Mustafa KA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.Ahmet Reşat GÜMÜ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telye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Kadir AT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.Murat KUYUP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Lab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Fatma ŞAH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6.Kadriye KUYUP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lan Öğ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Basri SAY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4"/>
                <w:szCs w:val="14"/>
              </w:rPr>
              <w:t>.</w:t>
            </w:r>
            <w:r>
              <w:rPr>
                <w:color w:val="333333"/>
                <w:sz w:val="14"/>
                <w:szCs w:val="14"/>
                <w:shd w:fill="EFF3FB" w:val="clear"/>
              </w:rPr>
              <w:t xml:space="preserve"> </w:t>
            </w:r>
            <w:r>
              <w:rPr>
                <w:sz w:val="12"/>
                <w:szCs w:val="12"/>
              </w:rPr>
              <w:t>BURAK ÖZBAŞARAN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/Elektro Alan Öğrt SÖZLEŞMEL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Soner ÇETİ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8.Emrah ÖZY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ektro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Zeynep UYA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. Dili ve Edb.Öğrt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Bayram NAS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lan Öğ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50.Büşra SA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 Öğretme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Fatih GÜRGÜ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ktr. Alan Öğ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51.Güliz KA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 Öğretme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Yusuf BEKTA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o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Muhammet SA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 Öğretme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22.Kadir DU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Öğrt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Osman Nuri BU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 Öğretme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23.Ahmet OĞ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atölye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Zeynep DANIŞ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 Öğretme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24.Okan Ü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Alan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Esma A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25.Ahmet EVİ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Öğrt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56.Muhammet ÖZ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Zİ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Murat TAŞDA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Öğr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Gözde DEMİR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YOLOJ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27.Gökhan SAN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Öğr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Zehra Nur KÖ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YOLOJ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28.Samet İ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 Tek. Öğr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Özlem YAP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Ahmet K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Mob.ve İç Mek.Tas. Öğ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Duygu GÜL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0.Galip SEVÜ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b.ve İç Mek.Tas.Atölye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Yalçın DİN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1.Temel YA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b.ve İç Mek.Tas.Atelye Ş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Esra 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63. Ramazan MAY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ih Öğretm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Mehmet KORK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MY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Emrah BİR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ih Öğretm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Mecit BED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SEF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Hüseyin YILD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ih Öğretm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66.Adem UZ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ĞRAF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Samet ODABA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ĞRAF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68. Kadriye YILM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2"/>
                <w:szCs w:val="12"/>
              </w:rPr>
              <w:t>Din KLT ve Ahla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Mesut ELLİKÇ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2"/>
                <w:szCs w:val="12"/>
              </w:rPr>
              <w:t>Din KLT ve Ahla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Sefa A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 KLTve Ah.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ZLEŞMEL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Rasim ÖZ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den Eğitimi Öğ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72.Taner ÖZDEM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den Eğitimi Öğret</w:t>
            </w:r>
          </w:p>
          <w:p>
            <w:pPr>
              <w:pStyle w:val="Normal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ab/>
        <w:tab/>
        <w:tab/>
        <w:tab/>
        <w:t>26.08.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720" w:footer="39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467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5588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4pt" to="509.1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Sayı: E-81216155-136-301213 Konu: Bazı Faaliyetler İçin PCR Zorunluluğu  25.08.2021 tarihli yazının duyuru sirkü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08" w:right="-286" w:firstLine="708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firstLine="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SUNA ÇİFTÇİER</dc:creator>
  <dc:description/>
  <cp:keywords/>
  <dc:language>en-US</dc:language>
  <cp:lastModifiedBy>Windows Kullanıcısı</cp:lastModifiedBy>
  <cp:lastPrinted>2021-08-26T13:13:00Z</cp:lastPrinted>
  <dcterms:modified xsi:type="dcterms:W3CDTF">2021-08-26T10:14:00Z</dcterms:modified>
  <cp:revision>46</cp:revision>
  <dc:subject/>
  <dc:title>T</dc:title>
</cp:coreProperties>
</file>